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544"/>
      </w:tblGrid>
      <w:tr>
        <w:trPr>
          <w:trHeight w:val="17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7460" cy="12280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CHIN UNIVERSITY OF SCIENCE AND 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tion for  Admission to M.Tech. Marine Biotechnology, 2021-2022                                                                                                    (Sponsored by Department of Biotechnology, Government of Ind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tion No: _________________________________  (Office use)                                                                                                                                                     </w:t>
      </w:r>
    </w:p>
    <w:tbl>
      <w:tblPr>
        <w:tblW w:w="1174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36"/>
        <w:gridCol w:w="5755"/>
      </w:tblGrid>
      <w:tr>
        <w:trPr>
          <w:trHeight w:val="3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 of applicant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der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e and Date of Birth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 of Mother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 of Father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ivity /State/Nationality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manent Address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dress for Communication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one No. and E-mail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ligion and Caste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munal Reservation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ysically Challenged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ether belongs to Non-Creamy layer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Qualification and marks 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T-B Score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cl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, __________________________ ,  have read the notification and all other related instructions. All information and data furnished are true to the best of my knowledge and beli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ce:</w:t>
            </w:r>
          </w:p>
        </w:tc>
      </w:tr>
      <w:tr>
        <w:trPr>
          <w:trHeight w:val="348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te: </w:t>
            </w:r>
          </w:p>
        </w:tc>
      </w:tr>
      <w:tr>
        <w:trPr>
          <w:trHeight w:val="348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nature of Applicant</w:t>
            </w:r>
          </w:p>
        </w:tc>
      </w:tr>
      <w:tr>
        <w:trPr>
          <w:trHeight w:val="348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st of enclosures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8:00Z</dcterms:created>
  <dc:creator>NCA1</dc:creator>
  <dc:description/>
  <cp:keywords/>
  <dc:language>en-US</dc:language>
  <cp:lastModifiedBy>Jayadevan</cp:lastModifiedBy>
  <cp:lastPrinted>2021-09-07T15:02:00Z</cp:lastPrinted>
  <dcterms:modified xsi:type="dcterms:W3CDTF">2021-09-08T10:31:00Z</dcterms:modified>
  <cp:revision>4</cp:revision>
  <dc:subject/>
  <dc:title/>
</cp:coreProperties>
</file>